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pgave 2 KRIM4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urdieus begrep ’sosialt rom’ er et relasjonelt og kontekstuelt begrep. </w:t>
        <w:br/>
        <w:br/>
        <w:br/>
        <w:t xml:space="preserve">1. Hva menes med at det er et relasjonelt og kontekstuelt begrep? </w:t>
        <w:br/>
        <w:br/>
        <w:t xml:space="preserve">2. Hva tenker du dette begrepet kan brukes til i kriminologien? </w:t>
        <w:br/>
        <w:br/>
        <w:br/>
        <w:t>Oppgavens lengde skal være på inntil 2 si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0:00Z</dcterms:created>
  <dc:creator>ninaff</dc:creator>
  <dc:description/>
  <cp:keywords/>
  <dc:language>en-US</dc:language>
  <cp:lastModifiedBy>ninaff</cp:lastModifiedBy>
  <cp:lastPrinted>2008-09-02T14:32:00Z</cp:lastPrinted>
  <dcterms:modified xsi:type="dcterms:W3CDTF">2008-09-02T12:32:00Z</dcterms:modified>
  <cp:revision>2</cp:revision>
  <dc:subject/>
  <dc:title>Oppgave 2 KRIM4001</dc:title>
</cp:coreProperties>
</file>